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JECT MATTER EXPERT TO SUPPORT THE ACCREDITATION COMMITTEE (ACCOM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posi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ject Matter Expert (to support the ACCOM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/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he PAAB is the IRBA’s predecessor body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matter experience in the applicable subject areas below:</w:t>
            </w:r>
          </w:p>
        </w:tc>
      </w:tr>
      <w:tr>
        <w:trPr>
          <w:trHeight w:val="274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ing and Assura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 (with a focus on the requirements included in the advert)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rial Accounting and Financ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 African Corporate and Business law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why you wish to be a Subject Matter Expert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ve there been, or are there any disciplinary actions against you by accounting or other professional bodies, regulators or others? (including any in progress)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describe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l you be able to meet the time commitments to serve as a Subject Matter Expert for the IRBA’s ACCOM?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* This information is required to ensure gender and demographic representavity on the IRBA</w:t>
      </w:r>
    </w:p>
    <w:sectPr>
      <w:footerReference w:type="default" r:id="rId3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1:00Z</dcterms:created>
  <dc:creator>Joanne Johnston</dc:creator>
  <dc:description/>
  <cp:keywords/>
  <dc:language>en-US</dc:language>
  <cp:lastModifiedBy>Pheladi Mokwena</cp:lastModifiedBy>
  <cp:lastPrinted>2006-10-03T11:42:00Z</cp:lastPrinted>
  <dcterms:modified xsi:type="dcterms:W3CDTF">2021-03-30T11:51:00Z</dcterms:modified>
  <cp:revision>2</cp:revision>
  <dc:subject/>
  <dc:title>IRBA logo</dc:title>
</cp:coreProperties>
</file>