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ition:</w:t>
        <w:tab/>
        <w:tab/>
        <w:t xml:space="preserve">Inspector: Audit Development Programme (ADP) 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partment:</w:t>
        <w:tab/>
        <w:tab/>
        <w:t xml:space="preserve">Education and Transformation 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osing Date:</w:t>
        <w:tab/>
        <w:t>22 March 2017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REMENTS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(SA) qualification, ideally with post qualification experience in auditing/quality reviews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PERFORMANCE AREAS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inly responsible for: </w:t>
      </w:r>
    </w:p>
    <w:p>
      <w:pPr>
        <w:pStyle w:val="Header"/>
        <w:tabs>
          <w:tab w:val="clear" w:pos="720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forming monitoring procedures on firms that register candidates on the ADP.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ducting feedback sessions with the firms. 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afting monitoring reports. 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naging stakeholder relationships with the firms. 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afting guidance documents for the firms with regards to the ADP. 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aging the website with regards to the ADP.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-ordinate and manage the review of Six-monthly reports.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e and manage the assessment of portfolios of evidence.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implementation of the IRBA’s Transformation Plans.</w:t>
      </w:r>
    </w:p>
    <w:p>
      <w:pPr>
        <w:pStyle w:val="Header"/>
        <w:tabs>
          <w:tab w:val="clear" w:pos="720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CES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lent knowledge and understanding of auditing and the audit environment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interpersonal skills and the ability to maintain high levels of confidentiality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cope with conflict and confrontational situation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meet tight deadlines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and problem solving abilitie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report writing skills and communications skills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job does require travelling. 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V’s must be e-mailed to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r@irba.co.za</w:t>
        </w:r>
      </w:hyperlink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b/>
          <w:b/>
          <w:bCs/>
          <w:i/>
          <w:i/>
          <w:iCs/>
          <w:szCs w:val="24"/>
          <w:lang w:eastAsia="en-ZA"/>
        </w:rPr>
      </w:pPr>
      <w:r>
        <w:rPr>
          <w:rFonts w:cs="Arial" w:ascii="Arial" w:hAnsi="Arial"/>
          <w:b/>
          <w:i/>
          <w:sz w:val="22"/>
          <w:szCs w:val="22"/>
        </w:rPr>
        <w:t xml:space="preserve">In compliance with the IRBA’s employment equity plans, first preference will be given to candidates from designated groups (Africans, Indians, Coloureds and females). Correspondence will be limited to only shortlisted candidates. </w:t>
      </w:r>
      <w:r>
        <w:rPr>
          <w:rFonts w:cs="Arial" w:ascii="Arial" w:hAnsi="Arial"/>
          <w:b/>
          <w:bCs/>
          <w:i/>
          <w:iCs/>
          <w:sz w:val="22"/>
          <w:szCs w:val="22"/>
        </w:rPr>
        <w:t>By applying, the applicant gives permission to the IRBA to perform background, security and reference checks and verify documents and qualifications.</w:t>
      </w:r>
      <w:r>
        <w:rPr>
          <w:b/>
          <w:bCs/>
          <w:i/>
          <w:iCs/>
          <w:szCs w:val="24"/>
          <w:lang w:eastAsia="en-ZA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he IRBA reserves the right not to make any appointment to the above position. 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  <w:i/>
          <w:i/>
          <w:iCs/>
          <w:szCs w:val="24"/>
          <w:lang w:eastAsia="en-ZA"/>
        </w:rPr>
      </w:pPr>
      <w:r>
        <w:rPr>
          <w:rFonts w:cs="Arial" w:ascii="Arial" w:hAnsi="Arial"/>
          <w:b/>
          <w:bCs/>
          <w:i/>
          <w:iCs/>
          <w:szCs w:val="24"/>
          <w:lang w:eastAsia="en-ZA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FF0000"/>
      </w:rPr>
      <w:t>The same advert will be placed on the IRBA website and with external recruitment agenc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color w:val="272324"/>
        <w:sz w:val="20"/>
      </w:rPr>
    </w:pPr>
    <w:r>
      <w:rPr>
        <w:rFonts w:cs="Verdana" w:ascii="Verdana" w:hAnsi="Verdana"/>
        <w:b/>
        <w:i/>
        <w:color w:val="272324"/>
        <w:sz w:val="20"/>
      </w:rPr>
    </w:r>
  </w:p>
  <w:p>
    <w:pPr>
      <w:pStyle w:val="Header"/>
      <w:jc w:val="center"/>
      <w:rPr>
        <w:rFonts w:ascii="Verdana" w:hAnsi="Verdana" w:cs="Verdana"/>
        <w:b/>
        <w:b/>
        <w:color w:val="272324"/>
        <w:sz w:val="32"/>
        <w:szCs w:val="24"/>
      </w:rPr>
    </w:pPr>
    <w:r>
      <w:rPr>
        <w:rFonts w:cs="Verdana" w:ascii="Verdana" w:hAnsi="Verdana"/>
        <w:b/>
        <w:color w:val="272324"/>
        <w:sz w:val="32"/>
        <w:szCs w:val="24"/>
      </w:rPr>
      <w:t>ADV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Cs w:val="20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irba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2:00Z</dcterms:created>
  <dc:creator>Riyadh Ally</dc:creator>
  <dc:description/>
  <cp:keywords/>
  <dc:language>en-US</dc:language>
  <cp:lastModifiedBy> Lisa Venables</cp:lastModifiedBy>
  <cp:lastPrinted>2007-04-12T12:46:00Z</cp:lastPrinted>
  <dcterms:modified xsi:type="dcterms:W3CDTF">2017-03-06T12:04:00Z</dcterms:modified>
  <cp:revision>3</cp:revision>
  <dc:subject/>
  <dc:title>POST: MANAGER SUPPLY CHAIN MANAGEMENT</dc:title>
</cp:coreProperties>
</file>