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2030095" cy="1122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APPLICATION AND/OR NOMINATION FOR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DIT DEVELOPMENT PROGRAMME COMMITTEE(ADCOM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tion posi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ination fo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e informa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ll nam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rna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nder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ce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ress 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ress 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n / Ci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phone Landli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phone Mobile numb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tionali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nguag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untry of residen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ional designa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ional affiliation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or PAAB/IRBA involvement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ittee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s served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The PAAB is the IRBA’s predecessor body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ent occupation and employ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tional background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ional experience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ointments/activities/experience in accountancy and regulation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lain why you wish to be a member of the ADCOM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lain your objectives as a member of the ADCOM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lain how your skills, knowledge and experience are relevant to this posi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s there been, or are there any disciplinary actions against you by accounting or other professional bodies, regulators or others?  If yes, please describe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ll you be able to meet the time commitments for the IRBA?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>* This information is required in order to ensure gender and demographic representavity on the IRBA</w:t>
      </w:r>
    </w:p>
    <w:p>
      <w:pPr>
        <w:pStyle w:val="Normal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/>
          <w:bCs/>
          <w:sz w:val="16"/>
          <w:szCs w:val="20"/>
        </w:rPr>
      </w:r>
    </w:p>
    <w:sectPr>
      <w:footerReference w:type="default" r:id="rId3"/>
      <w:type w:val="nextPage"/>
      <w:pgSz w:w="12240" w:h="15840"/>
      <w:pgMar w:left="1134" w:right="1134" w:gutter="0" w:header="0" w:top="9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szCs w:val="24"/>
      <w:lang w:val="en-US"/>
    </w:rPr>
  </w:style>
  <w:style w:type="character" w:styleId="FooterChar">
    <w:name w:val="Footer Char"/>
    <w:qFormat/>
    <w:rPr>
      <w:rFonts w:ascii="Arial" w:hAnsi="Arial" w:cs="Arial"/>
      <w:b/>
      <w:szCs w:val="24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b w:val="false"/>
      <w:szCs w:val="20"/>
      <w:lang w:val="en-Z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29:00Z</dcterms:created>
  <dc:creator>Joanne Johnston</dc:creator>
  <dc:description/>
  <cp:keywords/>
  <dc:language>en-US</dc:language>
  <cp:lastModifiedBy>Mulalo Khavhadi</cp:lastModifiedBy>
  <cp:lastPrinted>2006-10-03T11:42:00Z</cp:lastPrinted>
  <dcterms:modified xsi:type="dcterms:W3CDTF">2020-08-28T06:09:00Z</dcterms:modified>
  <cp:revision>3</cp:revision>
  <dc:subject/>
  <dc:title>IRBA logo</dc:title>
</cp:coreProperties>
</file>