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030095" cy="1122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2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APPLICATION AND/OR NOMINATION FOR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OARD AND STATUTORY COMMITTEES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on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ination fo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e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ll nam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na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der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ce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n / C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Landli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phone Mobile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ionali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guag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ntry of residenc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design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affilia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 PAAB/IRBA involve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ittees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s serve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The PAAB is the IRBA’s predecessor body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 occupation and employ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ucational backgroun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essional experience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ments/activities/experience in accountancy and regulation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why you wish to be a member of the IRBA Boar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your objectives as a member of the IRBA Board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plain how your skills, knowledge and experience are relevant to this posi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as there been, or are there any disciplinary actions against you by accounting or other professional bodies, regulators or others?  If yes, please describe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ill you be able to meet the time commitments for the IRBA?</w:t>
            </w:r>
          </w:p>
          <w:p>
            <w:pPr>
              <w:pStyle w:val="NormalWeb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* This information is required in order to ensure gender and demographic representavity on the IRBA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/>
          <w:bCs/>
          <w:sz w:val="16"/>
          <w:szCs w:val="20"/>
        </w:rPr>
      </w:r>
    </w:p>
    <w:sectPr>
      <w:footerReference w:type="default" r:id="rId3"/>
      <w:type w:val="nextPage"/>
      <w:pgSz w:w="12240" w:h="15840"/>
      <w:pgMar w:left="1134" w:right="1134" w:gutter="0" w:header="0" w:top="9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szCs w:val="24"/>
      <w:lang w:val="en-US"/>
    </w:rPr>
  </w:style>
  <w:style w:type="character" w:styleId="FooterChar">
    <w:name w:val="Footer Char"/>
    <w:qFormat/>
    <w:rPr>
      <w:rFonts w:ascii="Arial" w:hAnsi="Arial" w:cs="Arial"/>
      <w:b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b w:val="false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0:00Z</dcterms:created>
  <dc:creator>Joanne Johnston</dc:creator>
  <dc:description/>
  <cp:keywords/>
  <dc:language>en-US</dc:language>
  <cp:lastModifiedBy>Jill Levendal</cp:lastModifiedBy>
  <cp:lastPrinted>2006-10-03T11:42:00Z</cp:lastPrinted>
  <dcterms:modified xsi:type="dcterms:W3CDTF">2018-12-06T08:31:00Z</dcterms:modified>
  <cp:revision>3</cp:revision>
  <dc:subject/>
  <dc:title>IRBA logo</dc:title>
</cp:coreProperties>
</file>