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0095" cy="112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APPLICATION AND/OR NOMINATION FOR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CREDITATION COMMITTEE (ACCOM) AND/OR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BJECT MATTER EXPERT TO SUPPORT ACCOM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on position per adve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 Me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Matter Expert (to support the ACCO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/ 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e inform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ll nam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der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ce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n / C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Landl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Mobile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ernative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al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gu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try of reside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designation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affiliati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 PAAB/IRBA involve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itte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s serve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he PAAB is the IRBA’s predecessor bod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 occupation and employ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tional backgroun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ACCOM APPLICANTS- Description of skills and experience relevant to the role: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OM: Direct or indirect experience in Auditing and Assurance as noted in the advert.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 (with a focus on the areas included in the advert)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SME APPLICANTS- Subject matter experience in t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plicab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bject areas below: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ing and Assura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 (with a focus on the requirements included in the advert)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: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x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: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h African Corporate and Business la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: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why you wish to be an ACCOM member or Subject Matter Expert.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ve there been, or are there any disciplinary actions against you by accounting or other professional bodies, regulators or others? (including any in progress) 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, please describe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ll you be able to meet the time commitments to serve as an ACCOM member of Subject Matter Expert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* This information is required to ensure gender and demographic representavity on the IRBA.</w:t>
      </w:r>
    </w:p>
    <w:sectPr>
      <w:footerReference w:type="default" r:id="rId3"/>
      <w:type w:val="nextPage"/>
      <w:pgSz w:w="12240" w:h="15840"/>
      <w:pgMar w:left="1134" w:right="1134" w:gutter="0" w:header="0" w:top="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Cs w:val="24"/>
      <w:lang w:val="en-US"/>
    </w:rPr>
  </w:style>
  <w:style w:type="character" w:styleId="FooterChar">
    <w:name w:val="Footer Char"/>
    <w:qFormat/>
    <w:rPr>
      <w:rFonts w:ascii="Arial" w:hAnsi="Arial" w:cs="Arial"/>
      <w:b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3:00Z</dcterms:created>
  <dc:creator>Joanne Johnston</dc:creator>
  <dc:description/>
  <cp:keywords/>
  <dc:language>en-US</dc:language>
  <cp:lastModifiedBy>Pheladi Mokwena</cp:lastModifiedBy>
  <cp:lastPrinted>2006-10-03T11:42:00Z</cp:lastPrinted>
  <dcterms:modified xsi:type="dcterms:W3CDTF">2021-07-28T10:03:00Z</dcterms:modified>
  <cp:revision>2</cp:revision>
  <dc:subject/>
  <dc:title>IRBA logo</dc:title>
</cp:coreProperties>
</file>