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REDITATION COMMITTEE (ACCOM)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f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M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native 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/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he PAAB is the IRBA’s predecessor body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 (including description of experience in academia if applicable)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ind w:firstLine="357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ind w:firstLine="357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evant Appointment/activities/experience in accreditation process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tailed description of experience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lain why you wish to be an ACCOM member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how your skills, knowledge and experience are relevant to this posi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ve there been, or are there any disciplinary actions against you by accounting or other professional bodies, regulators or others? (including any in progress)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describe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ll you be able to meet the time commitments to serve as an ACCOM member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This information is required to ensure gender and demographic representivity on the IRB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submit your completed Nomination Form with your CV and motivation to: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nkater@irba.co.za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y no later than the date noted in the advert.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THANK YOU FOR YOUR SUBMISSION</w:t>
      </w:r>
    </w:p>
    <w:sectPr>
      <w:footerReference w:type="default" r:id="rId4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ater@irba.co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1:00Z</dcterms:created>
  <dc:creator>Joanne Johnston</dc:creator>
  <dc:description/>
  <cp:keywords/>
  <dc:language>en-US</dc:language>
  <cp:lastModifiedBy>Henriette Fortuin</cp:lastModifiedBy>
  <cp:lastPrinted>2006-10-03T11:42:00Z</cp:lastPrinted>
  <dcterms:modified xsi:type="dcterms:W3CDTF">2022-02-18T13:31:00Z</dcterms:modified>
  <cp:revision>2</cp:revision>
  <dc:subject/>
  <dc:title>IRBA logo</dc:title>
</cp:coreProperties>
</file>