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030095" cy="1122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APPLICATION AND/OR NOMINATION FOR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TION AND TRANSFORMATION STATUTORY COMMITTE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30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on positi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ination for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e informati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ll names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name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der*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ce*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 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 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n / City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hone Landline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hone Mobile number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ionality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nguage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ntry of residence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ional designation/s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ional affiliations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or PAAB/IRBA involvemen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itte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s served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The PAAB is the IRBA’s predecessor body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 occupation and employer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tional background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ional experience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ppointments/activities/experience in education, transformation and/or regulation, highlighting experience specifically in one or more of the following areas that would contribute to your role as a member of EDCOM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20" w:after="120"/>
              <w:ind w:left="717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erience in auditing in the public secto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20" w:after="120"/>
              <w:ind w:left="717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erience gained at a large auditing firm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20" w:after="120"/>
              <w:ind w:left="717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erience in the role of transformation officer at a firm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20" w:after="120"/>
              <w:ind w:left="717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erience in accreditation and/or monitoring of another body/institution/organisation or programm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20" w:after="120"/>
              <w:ind w:left="717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erience in developing and/or executing transformation strategi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20" w:after="120"/>
              <w:ind w:left="717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erience at a SETA; an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20" w:after="120"/>
              <w:ind w:left="717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erience in relation to the skill set required of professionals in the future.</w:t>
            </w:r>
          </w:p>
          <w:p>
            <w:pPr>
              <w:pStyle w:val="NormalWeb"/>
              <w:spacing w:before="120" w:after="120"/>
              <w:ind w:left="-30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lain why you wish to be a member of the IRBA EDCOM.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lain your objectives as a member of the IRBA EDCOM.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lain how your skills, knowledge and experience are relevant to this position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 there been, or are there any disciplinary actions against you by accounting or other professional bodies, regulators or others?  If yes, please describe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ll you be able to meet the time commitments for the IRBA EDCOM?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4 full day meetings per annum)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* This information is required to ensure gender and demographic representavity on the IRBA</w:t>
      </w:r>
    </w:p>
    <w:p>
      <w:pPr>
        <w:pStyle w:val="Normal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/>
          <w:bCs/>
          <w:sz w:val="16"/>
          <w:szCs w:val="20"/>
        </w:rPr>
      </w:r>
    </w:p>
    <w:sectPr>
      <w:footerReference w:type="default" r:id="rId3"/>
      <w:type w:val="nextPage"/>
      <w:pgSz w:w="12240" w:h="15840"/>
      <w:pgMar w:left="1134" w:right="1134" w:gutter="0" w:header="0" w:top="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szCs w:val="24"/>
      <w:lang w:val="en-US"/>
    </w:rPr>
  </w:style>
  <w:style w:type="character" w:styleId="FooterChar">
    <w:name w:val="Footer Char"/>
    <w:qFormat/>
    <w:rPr>
      <w:rFonts w:ascii="Arial" w:hAnsi="Arial" w:cs="Arial"/>
      <w:b/>
      <w:szCs w:val="24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b w:val="false"/>
      <w:szCs w:val="20"/>
      <w:lang w:val="en-Z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8:00Z</dcterms:created>
  <dc:creator>Joanne Johnston</dc:creator>
  <dc:description/>
  <cp:keywords/>
  <dc:language>en-US</dc:language>
  <cp:lastModifiedBy>Nadine Kater</cp:lastModifiedBy>
  <cp:lastPrinted>2006-10-03T11:42:00Z</cp:lastPrinted>
  <dcterms:modified xsi:type="dcterms:W3CDTF">2020-05-25T06:33:00Z</dcterms:modified>
  <cp:revision>4</cp:revision>
  <dc:subject/>
  <dc:title>IRBA logo</dc:title>
</cp:coreProperties>
</file>