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030095" cy="1122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APPLICATION AND/OR NOMINATION FOR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BJECT MATTER EXPERT TO SUPPORT THE ACCREDITATION COMMITTEE (ACCOM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0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on posi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ject Matter Expert (to support the ACCOM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e inform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ll name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nam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der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ace*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n / City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Landlin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Mobile number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ionality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guag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ntry of residenc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designation/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affiliation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 PAAB/IRBA involvemen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itte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s served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The PAAB is the IRBA’s predecessor body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 occupation and employer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tional background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 matter experience in the applicable subject areas below:</w:t>
            </w:r>
          </w:p>
        </w:tc>
      </w:tr>
      <w:tr>
        <w:trPr>
          <w:trHeight w:val="274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uditing and Assura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ailed description of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QF level (1-10) to which this experience relates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ial Accounting and Corporate Reporting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tailed description of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QF level (1-10) to which this experience relates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agerial Accounting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tailed description of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QF level (1-10) to which this experience relates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ial Managemen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tailed description of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QF level (1-10) to which this experience relates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formance Managemen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tailed description of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QF level (1-10) to which this experience relates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th African Taxa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tailed description of experience 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QF level (1-10) to which this experience relates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th African corporate and business law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tailed description of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QF level (1-10) to which this experience relates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tegy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ailed description of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QF level (1-10) to which this experience relates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hics and Professional Skill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tailed description of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QF level (1-10) to which this experience relates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 why you wish to be a Subject Matter Expert.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ave there been, or are there any disciplinary actions against you by accounting or other professional bodies, regulators or others? (including any in progress) 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yes, please describe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ll you be able to meet the time commitments to serve as a Subject Matter Expert for the IRBA’s ACCOM?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* This information is required to ensure gender and demographic representavity on the IRBA</w:t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sectPr>
      <w:footerReference w:type="default" r:id="rId3"/>
      <w:type w:val="nextPage"/>
      <w:pgSz w:w="12240" w:h="15840"/>
      <w:pgMar w:left="1134" w:right="1134" w:gutter="0" w:header="0" w:top="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szCs w:val="24"/>
      <w:lang w:val="en-US"/>
    </w:rPr>
  </w:style>
  <w:style w:type="character" w:styleId="FooterChar">
    <w:name w:val="Footer Char"/>
    <w:qFormat/>
    <w:rPr>
      <w:rFonts w:ascii="Arial" w:hAnsi="Arial" w:cs="Arial"/>
      <w:b/>
      <w:szCs w:val="24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szCs w:val="20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6:00Z</dcterms:created>
  <dc:creator>Joanne Johnston</dc:creator>
  <dc:description/>
  <cp:keywords/>
  <dc:language>en-US</dc:language>
  <cp:lastModifiedBy>Henriette Fortuin</cp:lastModifiedBy>
  <cp:lastPrinted>2006-10-03T11:42:00Z</cp:lastPrinted>
  <dcterms:modified xsi:type="dcterms:W3CDTF">2020-07-15T08:26:00Z</dcterms:modified>
  <cp:revision>2</cp:revision>
  <dc:subject/>
  <dc:title>IRBA logo</dc:title>
</cp:coreProperties>
</file>