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360" w:before="240" w:after="60"/>
        <w:ind w:left="720" w:hanging="7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tendee Post-Event Evaluation For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of Event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RBA Launch of the Quality Management Standards - towards restoring confidence and enhancing audit qualit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tion of Event:</w:t>
      </w:r>
      <w:r>
        <w:rPr>
          <w:rFonts w:cs="Arial" w:ascii="Arial" w:hAnsi="Arial"/>
          <w:sz w:val="20"/>
          <w:szCs w:val="20"/>
        </w:rPr>
        <w:tab/>
        <w:t>Teams Onl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of Event:</w:t>
      </w:r>
      <w:r>
        <w:rPr>
          <w:rFonts w:cs="Arial" w:ascii="Arial" w:hAnsi="Arial"/>
          <w:b/>
          <w:sz w:val="20"/>
          <w:szCs w:val="20"/>
        </w:rPr>
        <w:tab/>
        <w:tab/>
        <w:t>15 February 2022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89"/>
        <w:gridCol w:w="850"/>
        <w:gridCol w:w="992"/>
        <w:gridCol w:w="851"/>
        <w:gridCol w:w="850"/>
      </w:tblGrid>
      <w:tr>
        <w:trPr>
          <w:trHeight w:val="19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e the following (Highlight your score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     good       strongly agree</w:t>
            </w:r>
          </w:p>
        </w:tc>
      </w:tr>
      <w:tr>
        <w:trPr>
          <w:trHeight w:val="53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tent presented was useful and supports implementation of ISQM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ers were knowledgeable and forthcom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ing of the event was conveni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eams platform was conveni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make use of what I learnt during the session at my own fir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recommend the recording of this event to colleagu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vent has given me a useful starting point for my ISQM 1 implementation journe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How did you hear about the event, please highlight one or more box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334645</wp:posOffset>
                </wp:positionV>
                <wp:extent cx="1285240" cy="285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wi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5pt;mso-wrap-distance-left:9.05pt;mso-wrap-distance-right:9.05pt;mso-wrap-distance-top:0pt;mso-wrap-distance-bottom:0pt;margin-top:26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w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334645</wp:posOffset>
                </wp:positionV>
                <wp:extent cx="1285240" cy="2851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nke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5pt;mso-wrap-distance-left:9.05pt;mso-wrap-distance-right:9.05pt;mso-wrap-distance-top:0pt;mso-wrap-distance-bottom:0pt;margin-top:26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nke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080</wp:posOffset>
                </wp:positionH>
                <wp:positionV relativeFrom="paragraph">
                  <wp:posOffset>334645</wp:posOffset>
                </wp:positionV>
                <wp:extent cx="128524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mu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5pt;mso-wrap-distance-left:9.05pt;mso-wrap-distance-right:9.05pt;mso-wrap-distance-top:0pt;mso-wrap-distance-bottom:0pt;margin-top:26.3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mu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334645</wp:posOffset>
                </wp:positionV>
                <wp:extent cx="128524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5pt;mso-wrap-distance-left:9.05pt;mso-wrap-distance-right:9.05pt;mso-wrap-distance-top:0pt;mso-wrap-distance-bottom:0pt;margin-top:26.3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future IRBA events should be held on, please highlight your preferen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334645</wp:posOffset>
                </wp:positionV>
                <wp:extent cx="1361440" cy="285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day even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.45pt;mso-wrap-distance-left:9.05pt;mso-wrap-distance-right:9.05pt;mso-wrap-distance-top:0pt;mso-wrap-distance-bottom:0pt;margin-top:26.3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eekday eve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334645</wp:posOffset>
                </wp:positionV>
                <wp:extent cx="1456690" cy="2851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day work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45pt;mso-wrap-distance-left:9.05pt;mso-wrap-distance-right:9.05pt;mso-wrap-distance-top:0pt;mso-wrap-distance-bottom:0pt;margin-top:26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eekday work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344170</wp:posOffset>
                </wp:positionV>
                <wp:extent cx="1285240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5pt;mso-wrap-distance-left:9.05pt;mso-wrap-distance-right:9.05pt;mso-wrap-distance-top:0pt;mso-wrap-distance-bottom:0pt;margin-top:27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269240</wp:posOffset>
                </wp:positionV>
                <wp:extent cx="1590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topics would you like us to cover in the future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Comments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urn by email 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andards@irba.co.z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ank you for your tim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10025</wp:posOffset>
          </wp:positionH>
          <wp:positionV relativeFrom="margin">
            <wp:posOffset>-1181100</wp:posOffset>
          </wp:positionV>
          <wp:extent cx="1800225" cy="90487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6480" w:right="0" w:hanging="64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5760" w:right="0" w:hanging="57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tions@irba.co.z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1:00Z</dcterms:created>
  <dc:creator>Keri A. Myers</dc:creator>
  <dc:description/>
  <cp:keywords/>
  <dc:language>en-US</dc:language>
  <cp:lastModifiedBy>Lorraine Van Schalkwyk</cp:lastModifiedBy>
  <dcterms:modified xsi:type="dcterms:W3CDTF">2022-02-09T08:31:00Z</dcterms:modified>
  <cp:revision>2</cp:revision>
  <dc:subject/>
  <dc:title>Attendee Post-Event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