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3/2020/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9 FEBRUARY 2021</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ZA"/>
              </w:rPr>
              <w:t>APPOINTMENT OF A SERVICE PROVIDER TO PROVIDE CHANGE MANAGEMENT SERVICES TO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left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RESPONSE DOCUMENTS MAY BE DEPOSITED IN THE BID BOX SITUATED AT:</w:t>
            </w:r>
          </w:p>
        </w:tc>
        <w:tc>
          <w:tcPr>
            <w:tcW w:w="693" w:type="dxa"/>
            <w:gridSpan w:val="2"/>
            <w:tcBorders>
              <w:top w:val="single" w:sz="4" w:space="0" w:color="000000"/>
              <w:bottom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900705300"/>
            <w:bookmarkStart w:id="1" w:name="__Fieldmark__0_2900705300"/>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900705300"/>
            <w:bookmarkStart w:id="3" w:name="__Fieldmark__1_2900705300"/>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900705300"/>
            <w:bookmarkStart w:id="5" w:name="__Fieldmark__2_2900705300"/>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900705300"/>
            <w:bookmarkStart w:id="7" w:name="__Fieldmark__3_2900705300"/>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900705300"/>
            <w:bookmarkStart w:id="9" w:name="__Fieldmark__4_2900705300"/>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900705300"/>
            <w:bookmarkStart w:id="11" w:name="__Fieldmark__5_2900705300"/>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900705300"/>
            <w:bookmarkStart w:id="13" w:name="__Fieldmark__6_2900705300"/>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900705300"/>
            <w:bookmarkStart w:id="15" w:name="__Fieldmark__7_2900705300"/>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900705300"/>
            <w:bookmarkStart w:id="17" w:name="__Fieldmark__8_2900705300"/>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900705300"/>
            <w:bookmarkStart w:id="19" w:name="__Fieldmark__9_2900705300"/>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900705300"/>
            <w:bookmarkStart w:id="21" w:name="__Fieldmark__10_2900705300"/>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LISA VENABLES</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17</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640 8805</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sz w:val="20"/>
                <w:lang w:val="en-GB"/>
              </w:rPr>
              <w:t>lvenables@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2900705300"/>
            <w:bookmarkStart w:id="23" w:name="__Fieldmark__11_2900705300"/>
            <w:bookmarkEnd w:id="23"/>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2900705300"/>
            <w:bookmarkStart w:id="25" w:name="__Fieldmark__12_2900705300"/>
            <w:bookmarkEnd w:id="2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2900705300"/>
            <w:bookmarkStart w:id="27" w:name="__Fieldmark__13_2900705300"/>
            <w:bookmarkEnd w:id="2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2900705300"/>
            <w:bookmarkStart w:id="29" w:name="__Fieldmark__14_2900705300"/>
            <w:bookmarkEnd w:id="2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2900705300"/>
            <w:bookmarkStart w:id="31" w:name="__Fieldmark__15_2900705300"/>
            <w:bookmarkEnd w:id="3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2900705300"/>
            <w:bookmarkStart w:id="33" w:name="__Fieldmark__16_2900705300"/>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2900705300"/>
            <w:bookmarkStart w:id="35" w:name="__Fieldmark__17_2900705300"/>
            <w:bookmarkEnd w:id="3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6" w:name="__Fieldmark__18_2900705300"/>
            <w:bookmarkStart w:id="37" w:name="__Fieldmark__18_2900705300"/>
            <w:bookmarkEnd w:id="3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45:00Z</dcterms:created>
  <dc:creator>DSE</dc:creator>
  <dc:description/>
  <cp:keywords/>
  <dc:language>en-US</dc:language>
  <cp:lastModifiedBy>Samantha Berry</cp:lastModifiedBy>
  <cp:lastPrinted>2018-03-08T10:13:00Z</cp:lastPrinted>
  <dcterms:modified xsi:type="dcterms:W3CDTF">2021-01-26T09:15:00Z</dcterms:modified>
  <cp:revision>1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