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INDEPENDENT REGULATORY BOARD FOR AUDITORS (IRBA)</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IRBA002/2020/RFT</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8 DECEMBER 2020</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2H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ZA"/>
              </w:rPr>
              <w:t>SUPPLY AND DELIVERY OF COMPUTER EQUIPMENT TO THE IRBA</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RESPONSE DOCUMENTS MAY BE DEPOSITED IN THE BID BOX SITUATED AT:</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UILDING 2, GREENSTONE HILL OFFICE PARK</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EMERALD BOULEVARD</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ODDERFONTEIN</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609</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989825271"/>
            <w:bookmarkStart w:id="1" w:name="__Fieldmark__0_989825271"/>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989825271"/>
            <w:bookmarkStart w:id="3" w:name="__Fieldmark__1_989825271"/>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989825271"/>
            <w:bookmarkStart w:id="5" w:name="__Fieldmark__2_989825271"/>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989825271"/>
            <w:bookmarkStart w:id="7" w:name="__Fieldmark__3_989825271"/>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989825271"/>
            <w:bookmarkStart w:id="9" w:name="__Fieldmark__4_989825271"/>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989825271"/>
            <w:bookmarkStart w:id="11" w:name="__Fieldmark__5_989825271"/>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989825271"/>
            <w:bookmarkStart w:id="13" w:name="__Fieldmark__6_989825271"/>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p>
            <w:pPr>
              <w:pStyle w:val="Normal"/>
              <w:rPr>
                <w:rFonts w:ascii="Arial Narrow" w:hAnsi="Arial Narrow" w:cs="Arial Narrow"/>
              </w:rPr>
            </w:pPr>
            <w:r>
              <w:rPr>
                <w:rFonts w:cs="Arial Narrow" w:ascii="Arial Narrow" w:hAnsi="Arial Narrow"/>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989825271"/>
            <w:bookmarkStart w:id="15" w:name="__Fieldmark__7_989825271"/>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989825271"/>
            <w:bookmarkStart w:id="17" w:name="__Fieldmark__8_989825271"/>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989825271"/>
            <w:bookmarkStart w:id="19" w:name="__Fieldmark__9_989825271"/>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989825271"/>
            <w:bookmarkStart w:id="21" w:name="__Fieldmark__10_989825271"/>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lang w:val="en-GB"/>
              </w:rPr>
            </w:pPr>
            <w:r>
              <w:rPr>
                <w:rFonts w:cs="Arial Narrow" w:ascii="Arial Narrow" w:hAnsi="Arial Narrow"/>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IRBA</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AMANTHA BERRY</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RIUS FOURIE</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87 640 8817</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087 640 8800</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sberry@irba.co.za</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mfourie@irba.co.za</w:t>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BIDDERS MUST REGISTER ON THE CENTRAL SUPPLIER DATABASE (CSD) TO UPLOAD MANDATORY INFORMATION NAMELY: </w:t>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USINESS REGISTRATION/ DIRECTORSHIP/ MEMBERSHIP/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567" w:hanging="567"/>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989825271"/>
            <w:bookmarkStart w:id="23" w:name="__Fieldmark__11_989825271"/>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989825271"/>
            <w:bookmarkStart w:id="25" w:name="__Fieldmark__12_989825271"/>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989825271"/>
            <w:bookmarkStart w:id="27" w:name="__Fieldmark__13_989825271"/>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989825271"/>
            <w:bookmarkStart w:id="29" w:name="__Fieldmark__14_989825271"/>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989825271"/>
            <w:bookmarkStart w:id="31" w:name="__Fieldmark__15_989825271"/>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989825271"/>
            <w:bookmarkStart w:id="33" w:name="__Fieldmark__16_989825271"/>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989825271"/>
            <w:bookmarkStart w:id="35" w:name="__Fieldmark__17_989825271"/>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989825271"/>
            <w:bookmarkStart w:id="37" w:name="__Fieldmark__18_989825271"/>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1146" w:hanging="360"/>
      </w:pPr>
      <w:rPr>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3z0">
    <w:name w:val="WW8Num3z0"/>
    <w:qFormat/>
    <w:rPr>
      <w:b/>
      <w:color w:val="000000"/>
      <w:sz w:val="20"/>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rPr>
  </w:style>
  <w:style w:type="character" w:styleId="WW8Num6z0">
    <w:name w:val="WW8Num6z0"/>
    <w:qFormat/>
    <w:rPr>
      <w:rFonts w:cs="Arial"/>
      <w:color w:val="000000"/>
    </w:rPr>
  </w:style>
  <w:style w:type="character" w:styleId="WW8Num7z0">
    <w:name w:val="WW8Num7z0"/>
    <w:qFormat/>
    <w:rPr>
      <w:rFonts w:ascii="Arial Narrow" w:hAnsi="Arial Narrow" w:cs="Arial Narrow"/>
      <w:b/>
      <w:color w:val="000000"/>
      <w:sz w:val="24"/>
    </w:rPr>
  </w:style>
  <w:style w:type="character" w:styleId="WW8Num7z1">
    <w:name w:val="WW8Num7z1"/>
    <w:qFormat/>
    <w:rPr>
      <w:rFonts w:ascii="Arial Narrow" w:hAnsi="Arial Narrow" w:cs="Arial Narrow"/>
      <w:b w:val="false"/>
      <w:color w:val="000000"/>
      <w:sz w:val="22"/>
      <w:szCs w:val="22"/>
    </w:rPr>
  </w:style>
  <w:style w:type="character" w:styleId="WW8Num7z2">
    <w:name w:val="WW8Num7z2"/>
    <w:qFormat/>
    <w:rPr>
      <w:rFonts w:ascii="Arial Narrow" w:hAnsi="Arial Narrow" w:cs="Arial Narrow"/>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45:00Z</dcterms:created>
  <dc:creator>DSE</dc:creator>
  <dc:description/>
  <cp:keywords/>
  <dc:language>en-US</dc:language>
  <cp:lastModifiedBy>Samantha Berry</cp:lastModifiedBy>
  <cp:lastPrinted>2018-03-08T10:13:00Z</cp:lastPrinted>
  <dcterms:modified xsi:type="dcterms:W3CDTF">2020-11-26T16:13:00Z</dcterms:modified>
  <cp:revision>15</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7-04-03T00:00:00Z</vt:lpwstr>
  </property>
  <property fmtid="{D5CDD505-2E9C-101B-9397-08002B2CF9AE}" pid="5" name="Size">
    <vt:lpwstr>57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