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5/2018/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9 JUNE 2018</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APPOINTMENT OF A SERVICE PROVIDER TO SUPPLY, INSTALL, DELIVER AND MAINTAIN MULTIFUNCTIONAL PRINTERS TO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3843871215"/>
            <w:bookmarkStart w:id="1" w:name="__Fieldmark__0_3843871215"/>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3843871215"/>
            <w:bookmarkStart w:id="3" w:name="__Fieldmark__1_3843871215"/>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3843871215"/>
            <w:bookmarkStart w:id="5" w:name="__Fieldmark__2_3843871215"/>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3843871215"/>
            <w:bookmarkStart w:id="7" w:name="__Fieldmark__3_3843871215"/>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3843871215"/>
            <w:bookmarkStart w:id="9" w:name="__Fieldmark__4_3843871215"/>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3843871215"/>
            <w:bookmarkStart w:id="11" w:name="__Fieldmark__5_3843871215"/>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3843871215"/>
            <w:bookmarkStart w:id="13" w:name="__Fieldmark__6_3843871215"/>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3843871215"/>
            <w:bookmarkStart w:id="15" w:name="__Fieldmark__7_3843871215"/>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3843871215"/>
            <w:bookmarkStart w:id="17" w:name="__Fieldmark__8_3843871215"/>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3843871215"/>
            <w:bookmarkStart w:id="19" w:name="__Fieldmark__9_3843871215"/>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3843871215"/>
            <w:bookmarkStart w:id="21" w:name="__Fieldmark__10_3843871215"/>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RIUS FOURI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mfourie@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3843871215"/>
            <w:bookmarkStart w:id="23" w:name="__Fieldmark__11_3843871215"/>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3843871215"/>
            <w:bookmarkStart w:id="25" w:name="__Fieldmark__12_3843871215"/>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3843871215"/>
            <w:bookmarkStart w:id="27" w:name="__Fieldmark__13_3843871215"/>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3843871215"/>
            <w:bookmarkStart w:id="29" w:name="__Fieldmark__14_3843871215"/>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3843871215"/>
            <w:bookmarkStart w:id="31" w:name="__Fieldmark__15_3843871215"/>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3843871215"/>
            <w:bookmarkStart w:id="33" w:name="__Fieldmark__16_3843871215"/>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3843871215"/>
            <w:bookmarkStart w:id="35" w:name="__Fieldmark__17_3843871215"/>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3843871215"/>
            <w:bookmarkStart w:id="37" w:name="__Fieldmark__18_3843871215"/>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5-29T11:40:00Z</cp:lastPrinted>
  <dcterms:modified xsi:type="dcterms:W3CDTF">2018-05-29T09:40:00Z</dcterms:modified>
  <cp:revision>8</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