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INDEPENDENT REGULATORY BOARD FOR AUDITORS (IRBA)</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002/2018</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4 APRIL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2H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UPPLY OF A STORAGE ALLOCATED NETWORK (SAN) UNIT</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UILDING 2, GREENSTONE HILL OFFICE PARK</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ERALD BOULEVARD</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ODDERFONTEIN</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609</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643297727"/>
            <w:bookmarkStart w:id="1" w:name="__Fieldmark__0_2643297727"/>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643297727"/>
            <w:bookmarkStart w:id="3" w:name="__Fieldmark__1_2643297727"/>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643297727"/>
            <w:bookmarkStart w:id="5" w:name="__Fieldmark__2_2643297727"/>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643297727"/>
            <w:bookmarkStart w:id="7" w:name="__Fieldmark__3_2643297727"/>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643297727"/>
            <w:bookmarkStart w:id="9" w:name="__Fieldmark__4_2643297727"/>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643297727"/>
            <w:bookmarkStart w:id="11" w:name="__Fieldmark__5_2643297727"/>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643297727"/>
            <w:bookmarkStart w:id="13" w:name="__Fieldmark__6_2643297727"/>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643297727"/>
            <w:bookmarkStart w:id="15" w:name="__Fieldmark__7_2643297727"/>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643297727"/>
            <w:bookmarkStart w:id="17" w:name="__Fieldmark__8_2643297727"/>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643297727"/>
            <w:bookmarkStart w:id="19" w:name="__Fieldmark__9_2643297727"/>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643297727"/>
            <w:bookmarkStart w:id="21" w:name="__Fieldmark__10_2643297727"/>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AMANTHA BERRY</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RIUS FOURIE</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00</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00</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berry@irba.co.za</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fourie@irba.co.za</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BIDDERS MUST REGISTER ON THE CENTRAL SUPPLIER DATABASE (CSD) TO UPLOAD MANDATORY INFORMATION NAMELY: </w:t>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643297727"/>
            <w:bookmarkStart w:id="23" w:name="__Fieldmark__11_2643297727"/>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643297727"/>
            <w:bookmarkStart w:id="25" w:name="__Fieldmark__12_2643297727"/>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643297727"/>
            <w:bookmarkStart w:id="27" w:name="__Fieldmark__13_2643297727"/>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643297727"/>
            <w:bookmarkStart w:id="29" w:name="__Fieldmark__14_2643297727"/>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643297727"/>
            <w:bookmarkStart w:id="31" w:name="__Fieldmark__15_2643297727"/>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643297727"/>
            <w:bookmarkStart w:id="33" w:name="__Fieldmark__16_2643297727"/>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643297727"/>
            <w:bookmarkStart w:id="35" w:name="__Fieldmark__17_2643297727"/>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643297727"/>
            <w:bookmarkStart w:id="37" w:name="__Fieldmark__18_2643297727"/>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5:00Z</dcterms:created>
  <dc:creator>DSE</dc:creator>
  <dc:description/>
  <cp:keywords/>
  <dc:language>en-US</dc:language>
  <cp:lastModifiedBy>Samantha Berry</cp:lastModifiedBy>
  <cp:lastPrinted>2018-03-08T10:13:00Z</cp:lastPrinted>
  <dcterms:modified xsi:type="dcterms:W3CDTF">2018-03-14T12:16:00Z</dcterms:modified>
  <cp:revision>9</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