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INDEPENDENT REGULATORY BOARD FOR AUDITORS (IRBA)</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002/2016</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5 DECEMBER 2017</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2H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NVITATION TO REGISTER ON THE IRBA PANEL OF ATTORNEYS DATABASE</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UILDING 2, GREENSTONE HILL OFFICE PARK</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ERALD BOULEVARD</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ODDERFONTEIN</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609</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077394113"/>
            <w:bookmarkStart w:id="1" w:name="__Fieldmark__0_107739411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077394113"/>
            <w:bookmarkStart w:id="3" w:name="__Fieldmark__1_107739411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077394113"/>
            <w:bookmarkStart w:id="5" w:name="__Fieldmark__2_107739411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077394113"/>
            <w:bookmarkStart w:id="7" w:name="__Fieldmark__3_107739411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077394113"/>
            <w:bookmarkStart w:id="9" w:name="__Fieldmark__4_1077394113"/>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077394113"/>
            <w:bookmarkStart w:id="11" w:name="__Fieldmark__5_1077394113"/>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077394113"/>
            <w:bookmarkStart w:id="13" w:name="__Fieldmark__6_1077394113"/>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077394113"/>
            <w:bookmarkStart w:id="15" w:name="__Fieldmark__7_107739411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077394113"/>
            <w:bookmarkStart w:id="17" w:name="__Fieldmark__8_1077394113"/>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077394113"/>
            <w:bookmarkStart w:id="19" w:name="__Fieldmark__9_107739411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077394113"/>
            <w:bookmarkStart w:id="21" w:name="__Fieldmark__10_1077394113"/>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JANE O’CONNOR</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AMANTHA BERRY</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940 8800</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940 8800</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joconnor@irba.co.za</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berry@irba.co.za</w:t>
            </w:r>
          </w:p>
        </w:tc>
        <w:tc>
          <w:tcPr>
            <w:tcW w:w="526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BIDDERS MUST REGISTER ON THE CENTRAL SUPPLIER DATABASE (CSD) TO UPLOAD MANDATORY INFORMATION NAMELY: </w:t>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077394113"/>
            <w:bookmarkStart w:id="23" w:name="__Fieldmark__11_1077394113"/>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077394113"/>
            <w:bookmarkStart w:id="25" w:name="__Fieldmark__12_1077394113"/>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077394113"/>
            <w:bookmarkStart w:id="27" w:name="__Fieldmark__13_1077394113"/>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077394113"/>
            <w:bookmarkStart w:id="29" w:name="__Fieldmark__14_1077394113"/>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077394113"/>
            <w:bookmarkStart w:id="31" w:name="__Fieldmark__15_1077394113"/>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077394113"/>
            <w:bookmarkStart w:id="33" w:name="__Fieldmark__16_107739411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077394113"/>
            <w:bookmarkStart w:id="35" w:name="__Fieldmark__17_1077394113"/>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1077394113"/>
            <w:bookmarkStart w:id="37" w:name="__Fieldmark__18_1077394113"/>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0:00Z</dcterms:created>
  <dc:creator>DSE</dc:creator>
  <dc:description/>
  <cp:keywords/>
  <dc:language>en-US</dc:language>
  <cp:lastModifiedBy>Samantha Berry</cp:lastModifiedBy>
  <cp:lastPrinted>2017-11-08T14:03:00Z</cp:lastPrinted>
  <dcterms:modified xsi:type="dcterms:W3CDTF">2017-11-17T06:52:00Z</dcterms:modified>
  <cp:revision>7</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