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1/2019/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3 APRIL 2019</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ZA"/>
              </w:rPr>
              <w:t>APPOINTMENT OF A SERVICE PROVIDER TO PROVIDE VEHICLE RENTAL SERVICE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653180738"/>
            <w:bookmarkStart w:id="1" w:name="__Fieldmark__0_653180738"/>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653180738"/>
            <w:bookmarkStart w:id="3" w:name="__Fieldmark__1_653180738"/>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653180738"/>
            <w:bookmarkStart w:id="5" w:name="__Fieldmark__2_653180738"/>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653180738"/>
            <w:bookmarkStart w:id="7" w:name="__Fieldmark__3_653180738"/>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653180738"/>
            <w:bookmarkStart w:id="9" w:name="__Fieldmark__4_653180738"/>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653180738"/>
            <w:bookmarkStart w:id="11" w:name="__Fieldmark__5_653180738"/>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653180738"/>
            <w:bookmarkStart w:id="13" w:name="__Fieldmark__6_653180738"/>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653180738"/>
            <w:bookmarkStart w:id="15" w:name="__Fieldmark__7_653180738"/>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653180738"/>
            <w:bookmarkStart w:id="17" w:name="__Fieldmark__8_653180738"/>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653180738"/>
            <w:bookmarkStart w:id="19" w:name="__Fieldmark__9_653180738"/>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653180738"/>
            <w:bookmarkStart w:id="21" w:name="__Fieldmark__10_653180738"/>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RIUS FOURI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fourie@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653180738"/>
            <w:bookmarkStart w:id="23" w:name="__Fieldmark__11_653180738"/>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653180738"/>
            <w:bookmarkStart w:id="25" w:name="__Fieldmark__12_653180738"/>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653180738"/>
            <w:bookmarkStart w:id="27" w:name="__Fieldmark__13_653180738"/>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653180738"/>
            <w:bookmarkStart w:id="29" w:name="__Fieldmark__14_653180738"/>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653180738"/>
            <w:bookmarkStart w:id="31" w:name="__Fieldmark__15_653180738"/>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653180738"/>
            <w:bookmarkStart w:id="33" w:name="__Fieldmark__16_653180738"/>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653180738"/>
            <w:bookmarkStart w:id="35" w:name="__Fieldmark__17_653180738"/>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653180738"/>
            <w:bookmarkStart w:id="37" w:name="__Fieldmark__18_653180738"/>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19-04-05T09:08:00Z</dcterms:modified>
  <cp:revision>1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